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MANIFESTAZIONE DI INTERESSE</w:t>
      </w:r>
    </w:p>
    <w:p>
      <w:pPr>
        <w:pStyle w:val="Normal"/>
        <w:pBdr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ZZATA ALL’INDIVIDUAZIONE DI OPERATORI TURISTICI CHE INTENDANO COLLABORARE AL PROGETTO PER LO SVILUPPO DI ITINERARI TURISTICI INTEGRATI NELLA “DESTINAZIONE PIS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Il/La sottoscritto/a ______________________________________________________________ nato/a a___________________ (__) il ___ /___/____/C.F.________________________________ residente in __________________________________________(cap________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Via/Piazza ___________________________________________________ n.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i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legale in_____________________________________(cap__________) Via/Piazza___________________________n.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/P.IVA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te la seguente forma giuridica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 xml:space="preserve">MANIFESTA IL PROPRIO INTERESS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E 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i sensi e per gli effetti degli artt. 46 e 47 del D.P.R. n. 445/2000 consapevole delle sanzioni penali richiamate per le ipotesi di falsità in atti e dichiarazioni mend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 l'Avviso per la manifestazione d'interesse e di accettare quanto in esso previst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i non incorrere in alcuna delle cause di esclusione previste dalle disposizioni del D. Lgs. n. 36/2023 e ss.mm.ii.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l’insussistenza di ogni situazione che determini l’in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di essere in regola con l’applicazione della normativa vigente in materia, relativamente alle posizioni contrattuali, contributive ed assicurative (con particolare riferimento ai dipendenti e ai collaboratori) e di sicurezza dei luoghi di lavor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e per gli effetti del Regolamento U.E. n. 679/2016 che i dat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escrizione dell'attività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breve presentazione dell’operatore e dei servizi offerti nell’ambito della sua ordinaria attività.</w:t>
      </w:r>
    </w:p>
    <w:p>
      <w:pPr>
        <w:pStyle w:val="Normal"/>
        <w:pBdr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Contributo all'itinerario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proposte specifiche di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servizi a valore aggiunto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da offrire ai turisti 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che creino momenti esperienziali e di coinvolgimento attivo dei visitatori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 xml:space="preserve"> (es. esperienze personalizzate, servizi esclusivi, altro). Specificare eventuali modalità di prenotazione e relativi riferimenti es. siti o piattaforme web.</w:t>
      </w:r>
    </w:p>
    <w:p>
      <w:pPr>
        <w:pStyle w:val="Paragrafoelenco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pBdr/>
        <w:suppressAutoHyphens w:val="false"/>
        <w:spacing w:before="100" w:after="10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Eventuali collaborazioni pregresse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: esperienze significative nel settore turistico o in progetti simili, es. partecipazione ad almeno uno degli incontri partecipativi organizzati in seno al progetto o altro (specificare la data ed il luogo di svolgimento)</w:t>
      </w:r>
    </w:p>
    <w:p>
      <w:pPr>
        <w:pStyle w:val="Normal"/>
        <w:pBdr/>
        <w:suppressAutoHyphens w:val="false"/>
        <w:spacing w:before="100" w:after="100"/>
        <w:ind w:left="709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/>
        <w:suppressAutoHyphens w:val="false"/>
        <w:spacing w:before="100" w:after="100"/>
        <w:ind w:left="709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numPr>
          <w:ilvl w:val="0"/>
          <w:numId w:val="5"/>
        </w:numPr>
        <w:pBdr/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Itinerario, tra quelli di seguito proposti, al quale ritiene di voler/poter aderire 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(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/>
        </w:rPr>
        <w:t>barrare con una X una o più caselle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1. Pisa, città dei saperi e dell’innovazio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2. 10 luoghi instagrammabili a Pis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3. Pisa con i cinque sens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4. Mani d’artista: l’artigianato pisan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5. Due passi a Pisa oltre la Torre: </w:t>
      </w:r>
      <w:r>
        <w:rPr>
          <w:rFonts w:eastAsia="Times New Roman" w:cs="Arial" w:ascii="Arial" w:hAnsi="Arial"/>
          <w:b/>
          <w:bCs/>
          <w:strike/>
          <w:kern w:val="0"/>
          <w:sz w:val="22"/>
          <w:szCs w:val="22"/>
          <w:lang w:eastAsia="it-IT"/>
        </w:rPr>
        <w:t>Pisa segreta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6. Pisa e la scienza per i ragazz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7. Tramonti, sapori e svago sul litorale pisano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 xml:space="preserve">8. Navigando nel verde: il battello e la Tenuta di San Rossor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Street art a Pis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10. Pisa by bike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. Pisa in compagnia: un itinerario pet-friendly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12.Pisa accessibile: un itinerario tra le meraviglie di “Tramontana”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/>
        </w:rPr>
        <w:t>13. Pisa accessibile: un itinerario tra le meraviglie di “Mezzogiorno”</w:t>
      </w:r>
    </w:p>
    <w:p>
      <w:pPr>
        <w:pStyle w:val="Normal"/>
        <w:pBdr/>
        <w:suppressAutoHyphens w:val="false"/>
        <w:spacing w:before="100" w:after="100"/>
        <w:ind w:left="1080" w:hanging="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</w:p>
    <w:p>
      <w:pPr>
        <w:pStyle w:val="Didefault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di autorizzare il Comune di Pisa ad inviare tutte le comunicazioni al seguente recapito: </w:t>
      </w:r>
    </w:p>
    <w:p>
      <w:pPr>
        <w:pStyle w:val="Didefault"/>
        <w:suppressAutoHyphens w:val="true"/>
        <w:spacing w:lineRule="auto" w:line="240" w:before="0" w:after="0"/>
        <w:ind w:left="851" w:hanging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</w:r>
    </w:p>
    <w:p>
      <w:pPr>
        <w:pStyle w:val="Didefault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Style w:val="Carpredefinitoparagrafo1"/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tramite mail ordinaria, all’indirizzo mail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lang w:val="it-IT" w:eastAsia="zh-CN" w:bidi="hi-IN"/>
          </w:rPr>
          <w:t>_______________________________</w:t>
        </w:r>
      </w:hyperlink>
    </w:p>
    <w:p>
      <w:pPr>
        <w:pStyle w:val="Didefault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</w:r>
    </w:p>
    <w:p>
      <w:pPr>
        <w:pStyle w:val="Didefault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tramite PEC, all’indirizzo mail: ___________________________________________ </w:t>
      </w:r>
    </w:p>
    <w:p>
      <w:pPr>
        <w:pStyle w:val="Normal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__ data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legale Rappresentante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opia del documento d’identità del dichia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ahoma" w:hAnsi="Tahoma" w:eastAsia="Times New Roman" w:cs="Tahoma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ahoma" w:hAnsi="Tahoma" w:eastAsia="SimSun;宋体" w:cs="Tahoma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pBdr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rovincia.si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0:00Z</dcterms:created>
  <dc:creator>Guerri Roberta</dc:creator>
  <dc:description/>
  <cp:keywords/>
  <dc:language>en-US</dc:language>
  <cp:lastModifiedBy>Ilaria Fiorido</cp:lastModifiedBy>
  <dcterms:modified xsi:type="dcterms:W3CDTF">2025-04-10T08:09:00Z</dcterms:modified>
  <cp:revision>14</cp:revision>
  <dc:subject/>
  <dc:title/>
</cp:coreProperties>
</file>