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1 - DOMANDA DI PARTECIPAZIONE MANIFESTAZIONE INTERESSE EDUCARE INSIEME</w:t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 COMUNE DI PISA</w:t>
      </w:r>
    </w:p>
    <w:p>
      <w:pPr>
        <w:pStyle w:val="Normal"/>
        <w:spacing w:lineRule="auto" w:line="276"/>
        <w:ind w:left="4962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SERVIZI EDUCATIVI</w:t>
      </w:r>
    </w:p>
    <w:p>
      <w:pPr>
        <w:pStyle w:val="Normal"/>
        <w:spacing w:lineRule="auto" w:line="276"/>
        <w:ind w:left="3540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 MEZZO PEC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/>
        <w:t>Il sottoscritto____________________________ nato a____________ il_____________</w:t>
      </w:r>
    </w:p>
    <w:p>
      <w:pPr>
        <w:pStyle w:val="Normal"/>
        <w:spacing w:lineRule="auto" w:line="360"/>
        <w:jc w:val="both"/>
        <w:rPr/>
      </w:pPr>
      <w:r>
        <w:rPr/>
        <w:t>rappresentante legale di_______________________</w:t>
      </w:r>
    </w:p>
    <w:p>
      <w:pPr>
        <w:pStyle w:val="Normal"/>
        <w:spacing w:lineRule="auto" w:line="360"/>
        <w:jc w:val="both"/>
        <w:rPr/>
      </w:pPr>
      <w:r>
        <w:rPr/>
        <w:t>rientrante in una delle seguenti categorie previste nell’art.3 dell’avviso</w:t>
      </w:r>
    </w:p>
    <w:p>
      <w:pPr>
        <w:pStyle w:val="Normal"/>
        <w:spacing w:lineRule="auto" w:line="360"/>
        <w:jc w:val="both"/>
        <w:rPr/>
      </w:pPr>
      <w:r>
        <w:rPr/>
        <w:t>(barrare una delle seguenti scelte)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>organizzazione senza scopo di lucro nella forma di ente del Terzo settore, ai sensi dell’articolo 4 del decreto legislativo 3 luglio 2017, n.117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>impresa sociale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>ente ecclesiastico o di culto dotato di personalità giuridica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>scuola statale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 xml:space="preserve">scuola non statale paritaria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>scuola non paritaria di ogni ordine e grado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>servizio educativo per l’infanzia pubblico o privato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  <w:t>scuola dell’infanzia pubblica o privata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color w:val="000000"/>
          <w:lang w:eastAsia="it-IT"/>
        </w:rPr>
      </w:pPr>
      <w:r>
        <w:rPr>
          <w:rFonts w:cs="Calibri Light" w:ascii="Calibri Light" w:hAnsi="Calibri Light"/>
          <w:i/>
          <w:iCs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con sede legale in via___________________________ comune_____________________________Prov. __________ CAP________________, codice fiscale / p.iva_____________________, pec____________, e-mail________________, numero di telefono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anifesta interesse</w:t>
      </w:r>
      <w:r>
        <w:rPr/>
        <w:t xml:space="preserve"> a partecipare alla fase di elaborazione della proposta progettuale con la quale l’Amministrazione Comunale concorrerà al finanziamento di cui all'Avviso “Educare Insieme”.</w:t>
      </w:r>
    </w:p>
    <w:p>
      <w:pPr>
        <w:pStyle w:val="Normal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, ai sensi dell’art.46 del DPR 445/2000, consapevole delle responsabilità penali in casi di dichiarazione mendace, nonché della possibilità che vengano effettuati controlli sulla veridicità delle dichiarazioni rese da parte dell’Amministrazione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- di preso visione del bando del Dipartimento della Famiglia “Educare insieme” e dell’Avviso di manifestazione di interesse del Comune di Pisa e di accettare incondizionatamente quanto contenuto nei citati atti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- di avere i requisiti per partecipare all’Avviso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- di non aver riportato condanne penali e di non essere a conoscenza di essere sottoposto a procedimenti penali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- di essere in possesso dei requisiti per contrarre con la Pubblica Amministrazione;</w:t>
      </w:r>
    </w:p>
    <w:p>
      <w:pPr>
        <w:pStyle w:val="Normal"/>
        <w:shd w:fill="FFFFFF" w:val="clear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</w:rPr>
        <w:t>DICHIARA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infine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al trattamento dei predett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documento d’identità del rappresentante legale dell’Ente proponent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posta progettua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dichiarazione esperienza (solo per soggetti privati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, luogo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7:00Z</dcterms:created>
  <dc:creator>Marina Bellanti</dc:creator>
  <dc:description/>
  <cp:keywords/>
  <dc:language>en-US</dc:language>
  <cp:lastModifiedBy>Tanini</cp:lastModifiedBy>
  <cp:lastPrinted>2021-03-24T12:55:00Z</cp:lastPrinted>
  <dcterms:modified xsi:type="dcterms:W3CDTF">2021-04-01T14:18:00Z</dcterms:modified>
  <cp:revision>7</cp:revision>
  <dc:subject/>
  <dc:title/>
</cp:coreProperties>
</file>