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3) PIANO ECONOMICO-FINANZIAR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89"/>
        <w:gridCol w:w="927"/>
        <w:gridCol w:w="1833"/>
        <w:gridCol w:w="927"/>
        <w:gridCol w:w="1946"/>
        <w:gridCol w:w="927"/>
        <w:gridCol w:w="100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COS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PORT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STI RISORSE UMANE (indicare gli importi per costi dipendenti o costi consulenti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mpor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STI DIRETTI DI FUNZIONAMENTO (indicare gli importi per ogni singola voce: materiali e attrezzature, beni e servizi, manutenzione beni immobili per un max del 30% del finanziament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mpor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STI INDIRETTI E DI AMMINISTRAZIONE (pari max 10% costi diretti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mpor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4:00Z</dcterms:created>
  <dc:creator>Tanini</dc:creator>
  <dc:description/>
  <cp:keywords/>
  <dc:language>en-US</dc:language>
  <cp:lastModifiedBy>Tanini</cp:lastModifiedBy>
  <dcterms:modified xsi:type="dcterms:W3CDTF">2021-02-08T15:54:00Z</dcterms:modified>
  <cp:revision>2</cp:revision>
  <dc:subject/>
  <dc:title/>
</cp:coreProperties>
</file>