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2 – PROPOSTA PROGETTUAL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MANIFESTAZIONE INTERESSE EDUCARE INSIEME</w:t>
      </w:r>
    </w:p>
    <w:p>
      <w:pPr>
        <w:pStyle w:val="Normal"/>
        <w:spacing w:lineRule="auto" w:line="276"/>
        <w:ind w:left="6372" w:hanging="0"/>
        <w:jc w:val="right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276"/>
        <w:ind w:left="6372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/>
      </w:pPr>
      <w:r>
        <w:rPr/>
        <w:t xml:space="preserve">Il sottoscritto____________________________ </w:t>
      </w:r>
    </w:p>
    <w:p>
      <w:pPr>
        <w:pStyle w:val="Normal"/>
        <w:spacing w:lineRule="auto" w:line="360"/>
        <w:jc w:val="both"/>
        <w:rPr/>
      </w:pPr>
      <w:r>
        <w:rPr/>
        <w:t>rappresentante legale di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one la/le seguente/i attività quale/i azione/i da ricomprendere nella proposta progettuale del Comune di Pisa, nell’ambito dell’avviso ministeriale Educare Insiem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descrivere sinteticamente la proposta – massimo 2000 caratteri spazi esclus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presente proposta progettuale riguarda il/i seguente/i ambito/i:</w:t>
      </w:r>
    </w:p>
    <w:p>
      <w:pPr>
        <w:pStyle w:val="Normal"/>
        <w:spacing w:lineRule="auto" w:line="360"/>
        <w:jc w:val="both"/>
        <w:rPr/>
      </w:pPr>
      <w:r>
        <w:rPr/>
        <w:t>(barrare la/le voce/i interessata/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0" w:name="_Hlk67918864"/>
      <w:bookmarkStart w:id="1" w:name="_Hlk67998256"/>
      <w:bookmarkEnd w:id="0"/>
      <w:r>
        <w:rPr/>
        <w:t>attività di formazione ed educazione in Outdoor education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ività di formazione ed educazione n ed in ambito psicomoto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corsi di sensibilizzazione al tema ambientale e al rapporto con la natu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2" w:name="_Hlk67918864"/>
      <w:bookmarkStart w:id="3" w:name="_Hlk67998256"/>
      <w:bookmarkEnd w:id="2"/>
      <w:r>
        <w:rPr/>
        <w:t>percorsi di formazione negli ambiti sopracitati in continuità 0-6 anni</w:t>
      </w:r>
      <w:bookmarkEnd w:id="3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, luogo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Garamond" w:hAnsi="Garamond" w:eastAsia="Garamond" w:cs="Garamond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09:00Z</dcterms:created>
  <dc:creator>Marina Bellanti</dc:creator>
  <dc:description/>
  <cp:keywords/>
  <dc:language>en-US</dc:language>
  <cp:lastModifiedBy>Tanini</cp:lastModifiedBy>
  <cp:lastPrinted>2021-03-24T12:55:00Z</cp:lastPrinted>
  <dcterms:modified xsi:type="dcterms:W3CDTF">2021-04-01T14:15:00Z</dcterms:modified>
  <cp:revision>4</cp:revision>
  <dc:subject/>
  <dc:title/>
</cp:coreProperties>
</file>