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OMUNE DI PI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vviso di convocazione alla Mobilità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lontaria prevista dell’art. 30 D.lgs. 165/2001, per la copertura di n. 7 posti di categoria D, profilo istruttore direttivo amministrativo contabile, CCNL Comparto Funzioni locali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Si informano tutti i candidati che il colloquio della mobilità in esame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è stata fissata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per il giorno 26 luglio 2019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s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Sala Gare 1° piano Palazzo Gambacort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I candidati, muniti di valido </w:t>
      </w:r>
      <w:r>
        <w:rPr>
          <w:rFonts w:cs="Tahoma" w:ascii="Tahoma" w:hAnsi="Tahoma"/>
          <w:b/>
          <w:sz w:val="22"/>
          <w:szCs w:val="22"/>
        </w:rPr>
        <w:t>documento d’identità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sono tenuti a </w:t>
      </w:r>
      <w:r>
        <w:rPr>
          <w:rFonts w:cs="Tahoma" w:ascii="Tahoma" w:hAnsi="Tahoma"/>
          <w:b/>
          <w:sz w:val="22"/>
          <w:szCs w:val="22"/>
        </w:rPr>
        <w:t>presentarsi alle ore 10.00 p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’identificazion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termine della quale inizierà il colloqu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ro che non si presenteranno nel giorno e nell’ora fissata saranno considerati rinunciatar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ricorda che la pubblicazione del presente comunicato sul sito web dell’Ente, ai sensi dell’art. 9 del bando, ha valore di notifica agli interessati a tutti gli effetti.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REZIONE SUPPORTO GIURIDICO-GARE E CONTRATTI-CONSIGL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COMUNALE-ORGANIZZAZIONE E PERSON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Il Responsabile P. 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Antonella Tomarelli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4:00Z</dcterms:created>
  <dc:creator>Standard</dc:creator>
  <dc:description/>
  <dc:language>en-US</dc:language>
  <cp:lastModifiedBy>Gloria Maffei</cp:lastModifiedBy>
  <cp:lastPrinted>2017-11-08T09:34:00Z</cp:lastPrinted>
  <dcterms:modified xsi:type="dcterms:W3CDTF">2019-07-09T07:05:00Z</dcterms:modified>
  <cp:revision>3</cp:revision>
  <dc:subject/>
  <dc:title/>
</cp:coreProperties>
</file>