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3"/>
        <w:gridCol w:w="65"/>
        <w:gridCol w:w="274"/>
        <w:gridCol w:w="921"/>
        <w:gridCol w:w="539"/>
        <w:gridCol w:w="215"/>
        <w:gridCol w:w="272"/>
        <w:gridCol w:w="237"/>
        <w:gridCol w:w="701"/>
        <w:gridCol w:w="49"/>
        <w:gridCol w:w="856"/>
        <w:gridCol w:w="897"/>
        <w:gridCol w:w="78"/>
        <w:gridCol w:w="36"/>
        <w:gridCol w:w="66"/>
        <w:gridCol w:w="897"/>
        <w:gridCol w:w="880"/>
        <w:gridCol w:w="20"/>
        <w:gridCol w:w="894"/>
      </w:tblGrid>
      <w:tr>
        <w:trPr>
          <w:trHeight w:val="577" w:hRule="atLeast"/>
          <w:cantSplit w:val="true"/>
        </w:trPr>
        <w:tc>
          <w:tcPr>
            <w:tcW w:w="9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ODULO PER LA DICHIARAZIONE DI ASSOLVIMENTO DELL’IMPOSTA DI BOLLO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Alla Direzione Urbanistica – Edilizia Privata del Comune di Pis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Il sottoscritto, consapevole che le false dichiarazioni, la falsità degli atti e l’uso di atti falsi sono puniti ai sensi del codice penale e che, se dal controllo effettuato, emerge la non veridicità del contenuto di quanto dichiarato, decad</w:t>
            </w:r>
            <w:ins w:id="0" w:author="Renata Ridondelli" w:date="2020-06-03T08:54:00Z">
              <w:r>
                <w:rPr>
                  <w:rFonts w:cs="Arial" w:ascii="Arial" w:hAnsi="Arial"/>
                  <w:sz w:val="16"/>
                  <w:szCs w:val="16"/>
                </w:rPr>
                <w:t>e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dai benefici conseguenti al provvedimento eventualmente emanato sulla base della dichiarazione non veritiera (Art. 75 e 76 dpr 28.12.2000 n. 445)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suppressAutoHyphens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TRASMETTE LA PRESENTE DICHIARAZIONE PER L’ASSOLVIMENTO DELL’IMPOSTA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>DI BOLLO</w:t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/>
            </w:pPr>
            <w:r>
              <w:rPr/>
              <w:t>E A TAL FINE DICHIARA AI SENSI DEGLI ARTT. 46 E 47 DEL DPR 28.12.2000 N. 445  QUANTO SEGUE:</w:t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768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fisc.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mail</w:t>
            </w:r>
          </w:p>
        </w:tc>
        <w:tc>
          <w:tcPr>
            <w:tcW w:w="7897" w:type="dxa"/>
            <w:gridSpan w:val="18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4_2881986509"/>
            <w:bookmarkStart w:id="1" w:name="__Fieldmark__14_288198650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fisica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5_2881986509"/>
            <w:bookmarkStart w:id="3" w:name="__Fieldmark__15_288198650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gale rappresentante / socio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6_2881986509"/>
            <w:bookmarkStart w:id="5" w:name="__Fieldmark__16_288198650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titore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7_2881986509"/>
            <w:bookmarkStart w:id="7" w:name="__Fieldmark__17_288198650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curatore abilitato con atto redatto presso lo studio notarile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repertorio N°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del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gistrato 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il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LA</w:t>
            </w:r>
          </w:p>
        </w:tc>
        <w:tc>
          <w:tcPr>
            <w:tcW w:w="7897" w:type="dxa"/>
            <w:gridSpan w:val="18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giuridica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de legale nel Comune di </w:t>
            </w:r>
          </w:p>
        </w:tc>
        <w:tc>
          <w:tcPr>
            <w:tcW w:w="286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.</w:t>
            </w:r>
          </w:p>
        </w:tc>
        <w:tc>
          <w:tcPr>
            <w:tcW w:w="4662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ivico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tta al Registro delle Imprese della CCIAA di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iscrizione registro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ta IVA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3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DICHI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4_2881986509"/>
            <w:bookmarkStart w:id="9" w:name="__Fieldmark__34_2881986509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 aver provveduto al pagamento dell’imposta di bollo ai sensi del d</w:t>
            </w:r>
            <w:ins w:id="1" w:author="Renata Ridondelli" w:date="2020-06-03T09:25:00Z">
              <w:r>
                <w:rPr>
                  <w:rFonts w:cs="Arial" w:ascii="Arial" w:hAnsi="Arial"/>
                  <w:bCs/>
                  <w:iCs/>
                  <w:sz w:val="16"/>
                  <w:szCs w:val="16"/>
                </w:rPr>
                <w:t>.</w:t>
              </w:r>
            </w:ins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.R. n.</w:t>
            </w:r>
            <w:ins w:id="2" w:author="Renata Ridondelli" w:date="2020-06-03T09:24:00Z">
              <w:r>
                <w:rPr>
                  <w:rFonts w:cs="Arial" w:ascii="Arial" w:hAnsi="Arial"/>
                  <w:bCs/>
                  <w:iCs/>
                  <w:sz w:val="16"/>
                  <w:szCs w:val="16"/>
                </w:rPr>
                <w:t xml:space="preserve"> </w:t>
              </w:r>
            </w:ins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42 del 26/10/1972</w:t>
            </w:r>
            <w:r>
              <w:rPr>
                <w:rFonts w:cs="Arial" w:ascii="Arial" w:hAnsi="Arial"/>
                <w:sz w:val="16"/>
                <w:szCs w:val="16"/>
              </w:rPr>
              <w:t xml:space="preserve">. relativamente al procedimento telematico allegato alla presente dichiarazione per la richiesta di </w:t>
            </w:r>
            <w:r>
              <w:rPr>
                <w:rFonts w:cs="Arial" w:ascii="Arial" w:hAnsi="Arial"/>
                <w:sz w:val="14"/>
                <w:szCs w:val="16"/>
              </w:rPr>
              <w:t>(citare il procedimento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o identificativo della marca da bollo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-792480</wp:posOffset>
                      </wp:positionV>
                      <wp:extent cx="1727835" cy="864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835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icare n. 1 contrassegno telematico  (Marca da boll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05pt;height:68.1pt;mso-wrap-distance-left:9.05pt;mso-wrap-distance-right:9.05pt;mso-wrap-distance-top:0pt;mso-wrap-distance-bottom:0pt;margin-top:-62.4pt;mso-position-vertical-relative:text;margin-left:30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re n. 1 contrassegno telematico  (Marca da bollo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7_2881986509"/>
            <w:bookmarkStart w:id="11" w:name="__Fieldmark__37_2881986509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 essere a conoscenza che l’Autorità competente può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VERTENZE: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2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resente modello, provvisto di bollo (annullato secondo le indicazioni di cui al punto 3) deve essere debitamente compilato  e sottoscritto con firma digitale del/dei dichiarante/dichiaranti; o del procuratore spec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 essere allegato alla pratica presentata</w:t>
            </w:r>
            <w:ins w:id="3" w:author="Sonia Bertoni" w:date="2020-06-03T11:33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in modalità telematica e trasmesso attraverso portale SUE al Comune di Pi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’annullamento del contrassegno telematico applicato nell’apposito spazio deve avvenire tramite apposizione, parte sul contrassegno e parte sul foglio, della data di presentazione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2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/i dichiara/dichiara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8_2881986509"/>
            <w:bookmarkStart w:id="13" w:name="__Fieldmark__38_2881986509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 essere informato/i</w:t>
            </w:r>
            <w:ins w:id="4" w:author="Renata Ridondelli" w:date="2020-06-03T09:07:00Z">
              <w:r>
                <w:rPr>
                  <w:rFonts w:cs="Arial" w:ascii="Arial" w:hAnsi="Arial"/>
                  <w:sz w:val="16"/>
                  <w:szCs w:val="16"/>
                </w:rPr>
                <w:t>,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ai sensi de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Lgs. 30 giugno 2003 n. 196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dover obbligatoriamente conferire i propri dati personali compilando il presente modulo</w:t>
            </w:r>
          </w:p>
          <w:p>
            <w:pPr>
              <w:pStyle w:val="Normal"/>
              <w:numPr>
                <w:ilvl w:val="0"/>
                <w:numId w:val="3"/>
              </w:numPr>
              <w:ind w:left="760" w:hanging="357"/>
              <w:jc w:val="both"/>
              <w:outlineLvl w:val="0"/>
              <w:rPr>
                <w:rFonts w:ascii="Arial" w:hAnsi="Arial" w:cs="Arial"/>
                <w:sz w:val="16"/>
                <w:szCs w:val="16"/>
                <w:del w:id="6" w:author="Sonia Bertoni" w:date="2020-06-03T11:34:00Z"/>
              </w:rPr>
            </w:pPr>
            <w:del w:id="5" w:author="Sonia Bertoni" w:date="2020-06-03T11:08:00Z">
              <w:r>
                <w:rPr/>
                <w:delText xml:space="preserve">- </w:delText>
              </w:r>
            </w:del>
            <w:r>
              <w:rPr/>
              <w:t>che gli stessi dati sono trattati dal Comune, quale titolare, nonché dal Dirigente ( della Direzione Edilizia privata, quale responsabile, in modo cartaceo e telematico, per le sole finalità istituzionali inerenti relative al procedimento attivato ;</w:t>
            </w:r>
          </w:p>
          <w:p>
            <w:pPr>
              <w:pStyle w:val="Normal"/>
              <w:numPr>
                <w:ilvl w:val="0"/>
                <w:numId w:val="3"/>
              </w:numPr>
              <w:ind w:left="760" w:hanging="357"/>
              <w:jc w:val="both"/>
              <w:outlineLvl w:val="0"/>
              <w:rPr>
                <w:rFonts w:ascii="Arial" w:hAnsi="Arial" w:cs="Arial"/>
                <w:sz w:val="16"/>
                <w:szCs w:val="16"/>
                <w:ins w:id="8" w:author="Sonia Bertoni" w:date="2020-06-03T11:34:00Z"/>
              </w:rPr>
            </w:pPr>
            <w:ins w:id="7" w:author="Sonia Bertoni" w:date="2020-06-03T11:34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numPr>
                <w:ilvl w:val="0"/>
                <w:numId w:val="3"/>
              </w:numPr>
              <w:ind w:left="760" w:hanging="357"/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e il Comune può</w:t>
            </w:r>
            <w:del w:id="9" w:author="Renata Ridondelli" w:date="2020-06-03T09:06:00Z">
              <w:r>
                <w:rPr>
                  <w:rFonts w:cs="Arial" w:ascii="Arial" w:hAnsi="Arial"/>
                  <w:sz w:val="16"/>
                  <w:szCs w:val="16"/>
                </w:rPr>
                <w:delText>,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ai sensi della vigente normativa, comunicare i suddetti dati a tutti gli enti che devono intervenire nel procedimento, nonché diffondere gli stessi mediante programmi informatic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 poter conoscere, ai sensi dell'art. 7 del medesimo decreto,, l'esistenza dei propri dati personali, di poterli aggiornare, rettificare od integrare qualora fosse necessario, nonché di richiederne la cancellazione quando trattati in violazione di legge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2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2:00Z</dcterms:created>
  <dc:creator>s-eusebi</dc:creator>
  <dc:description/>
  <cp:keywords/>
  <dc:language>en-US</dc:language>
  <cp:lastModifiedBy>Sonia Bertoni</cp:lastModifiedBy>
  <dcterms:modified xsi:type="dcterms:W3CDTF">2020-09-02T09:33:00Z</dcterms:modified>
  <cp:revision>4</cp:revision>
  <dc:subject/>
  <dc:title>MODULO PER LA DICHIARAZIONE DI ASSOLVIMENTO DELL’IMPOSTA DI BOLLO</dc:title>
</cp:coreProperties>
</file>