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/>
        <w:object w:dxaOrig="11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8.95pt" filled="f" o:ole="">
            <v:imagedata r:id="rId3" o:title=""/>
          </v:shape>
          <o:OLEObject Type="Embed" ProgID="" ShapeID="ole_rId2" DrawAspect="Content" ObjectID="_1626387644" r:id="rId2"/>
        </w:object>
      </w:r>
    </w:p>
    <w:p>
      <w:pPr>
        <w:pStyle w:val="Didascalia"/>
        <w:jc w:val="center"/>
        <w:rPr/>
      </w:pPr>
      <w:r>
        <w:rPr/>
        <w:t>COMUNE DI PI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46 D.P.R. 28 Dicembre 2000, 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fini della richiesta congiunta di scioglimento dell’Unione Civile davanti all’Uffici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tato Civile</w:t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 xml:space="preserve">(Art. 63 co. 1 lett. g-quinquies D.P.R. 396/2000; Art. </w:t>
      </w:r>
      <w:r>
        <w:rPr>
          <w:sz w:val="18"/>
          <w:szCs w:val="18"/>
        </w:rPr>
        <w:t>1 co. 24 e 25 L. 76/2016; Articolo 12 Legge 10 novembre 2014, n. 16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….………………………………………………….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….  ………………………………………………………....…..……(…….)  il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………………………......…(….)  in Via/Piazza…………………………………N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….……………………………………………….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….  ………………………………………………………....…..……(…….)  il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………………………......…(….)  in Via/Piazza…………………………………N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onsapevol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e responsabilità e delle sanzioni penali previste dall’art. 76 del D.P.R. n. 445/2000 per le false attestazioni e dichiarazioni mendac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a perdita dei benefici conseguenti al provvedimento emanato sulla base di dichiarazioni non veritiere, ai sensi dell’art. 75 del citato D.P.R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’effettuazione di controlli sulla veridicità di quanto dichiarato, ai sensi dell’art. 71 del citato D.P.R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ersonale Responsabilit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costituito l’Unione Civile in data……………………con……………………………………………...……….nel Comune di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ichiaro inoltre di essere informato, ai sensi e per gli effetti di cui all’art. 13 del D.Lgs. 30 giugno 2003 n. 196, che i dati personali raccolti saranno trattati.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isa,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o n. ……………………… e   ….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l/La Dichiarante</w:t>
        <w:tab/>
        <w:tab/>
        <w:tab/>
        <w:tab/>
        <w:tab/>
        <w:tab/>
        <w:tab/>
        <w:t xml:space="preserve">      Il /La Dichiar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.                                                      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Firma per esteso e leggibile)                                                                             (Firma per esteso e leggibile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llegare documento di identità                                                                         Allegare documento di identità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9:00Z</dcterms:created>
  <dc:creator>Standard</dc:creator>
  <dc:description/>
  <cp:keywords/>
  <dc:language>en-US</dc:language>
  <cp:lastModifiedBy>Francesca Scarpellini</cp:lastModifiedBy>
  <cp:lastPrinted>2018-05-28T11:33:00Z</cp:lastPrinted>
  <dcterms:modified xsi:type="dcterms:W3CDTF">2022-07-20T07:32:00Z</dcterms:modified>
  <cp:revision>4</cp:revision>
  <dc:subject/>
  <dc:title> </dc:title>
</cp:coreProperties>
</file>